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рта учебно-методической обеспеченности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Теория дискурса: методы дискурсивного анализа и контент-анализ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пециальность: 6М021300 – Лингв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14-2015учебный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3437"/>
        <w:gridCol w:w="709"/>
        <w:gridCol w:w="850"/>
        <w:gridCol w:w="885"/>
        <w:gridCol w:w="709"/>
        <w:gridCol w:w="850"/>
        <w:gridCol w:w="81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дисциплин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тор и название учебник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ная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полнительн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г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г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ия дискурса: методы дискурсивного анализа и контент-анали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зык, дискурс и личность.- Тверь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ркитбаева, Г.Г. Деловой дискурс: онтология, интеракция и жанры.- Алматы,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личенко, Ю.Д. Перцептивные образы политического дискурса.- Алматы,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абекова, Г.Ж. Дискурс воздействия и его реализация в речевом общении.- Алматы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ғұлова, Ә.М. Шешендік сөздердің дискурсы.- Алматы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манова, А.Б. Языковая картина мира в художественном дискурсе писателя-билингва.- Алматы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ишева, А.Т. Дискурс-анализ речевых стратегий коммуникантов в гендерной перспективе.- Алматы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инбаева, Ж.У. Ғылыми-көпшілік стиль: дискурстық, тілдік-стильдік талдау.- Алматы,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гулова, Б.С. Прагматика русского полемического дискурса.- Алматы,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кабекова, Д.Б. Метафора персонификации в публицистическом дискурсе (на материале казахстанских СМИ).- Алматы,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0">
    <w:name w:val="A10"/>
    <w:qFormat/>
    <w:rPr>
      <w:rFonts w:cs="RCUKAF+LiteraturnayaC;Literaturnaya C"/>
      <w:color w:val="000000"/>
      <w:sz w:val="19"/>
      <w:szCs w:val="19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37:00Z</dcterms:created>
  <dc:creator>Zhanar</dc:creator>
  <dc:description/>
  <cp:keywords/>
  <dc:language>en-US</dc:language>
  <cp:lastModifiedBy>user</cp:lastModifiedBy>
  <dcterms:modified xsi:type="dcterms:W3CDTF">2015-01-12T06:06:00Z</dcterms:modified>
  <cp:revision>4</cp:revision>
  <dc:subject/>
  <dc:title/>
</cp:coreProperties>
</file>